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13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6755</wp:posOffset>
                      </wp:positionH>
                      <wp:positionV relativeFrom="paragraph">
                        <wp:posOffset>-471805</wp:posOffset>
                      </wp:positionV>
                      <wp:extent cx="88455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5pt;height:110.95pt;mso-wrap-distance-left:9.05pt;mso-wrap-distance-right:9.05pt;mso-wrap-distance-top:0pt;mso-wrap-distance-bottom:0pt;margin-top:-37.15pt;mso-position-vertical-relative:text;margin-left:-55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 безопасности населения и развитие казачества»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в Северском районе» 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в Северском район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05"/>
      </w:tblGrid>
      <w:tr>
        <w:trPr/>
        <w:tc>
          <w:tcPr>
            <w:tcW w:w="354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предупреждению и ликвидации чрезвычайных ситуаций, стихийных бедствий и их последствий в Север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О и ЧС, МКУ МОСР «Ситуационный центр — ЕДДС 112»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О СР «Аварийно-спасательный отря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ежмуниципальном и муниципальном уровне мероприятий по гражданской обороне, защите населения и территории Северского района от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 межмуниципального и муниципального характе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локального, муниципального и межмуниципаль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ласти защиты населения и территорий от чрезвычайных ситуаций муниципального и межмуниципального характера и софинансирование расходов на ликвидацию и предупреждение от чрезвычайных ситуаций муниципального и межмуниципального характера на территории Северского района в случаях, установленных законодательств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финансовых и материальных ресурсов для ликвидации чрезвычайных ситуаций муниципального и межмуниципаль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тойчивому функционированию организаций в чрезвычайных ситуациях муниципального и межмуниципаль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аварийно-спасательного отряда техникой, оборудованием, снаряжен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спасенного при чрезвычайных ситуац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в чрезвычайных ситуациях, обеспеченных первоочередным жизнеобеспечен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зданного резерва материальных ресурсов для ликвидации чрезвычайных ситуаций межмуниципального и муниципального характера, запасов материально-технических, продовольственных и иных средств гражданской обороны от установленных объемов и номенк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4 годы, этапы не предусмотрены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21"/>
              <w:rPr/>
            </w:pPr>
            <w:bookmarkStart w:id="0" w:name="sub_10017"/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одпрограммы</w:t>
            </w:r>
            <w:bookmarkEnd w:id="0"/>
          </w:p>
        </w:tc>
        <w:tc>
          <w:tcPr>
            <w:tcW w:w="610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7 – 2024 годы – 128316,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местного бюджета 68566,7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9546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12073,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6687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7226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8697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9806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7264,8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4 год – 7264,8 тыс. рубле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бюджетов поселений          42039,6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3804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4584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5163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5322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5791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791,3 тыс. 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91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91,3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16383,6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200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242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2680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771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628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1628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1628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– 1628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краевого бюджета 1326,3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326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– 0,0 тыс. 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15351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19078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4530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15319,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7442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225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684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684,1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10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6"/>
        <w:jc w:val="center"/>
        <w:rPr>
          <w:rFonts w:ascii="Times New Roman" w:hAnsi="Times New Roman" w:cs="Times New Roman"/>
          <w:b/>
          <w:b/>
          <w:bCs/>
        </w:rPr>
      </w:pPr>
      <w:bookmarkStart w:id="1" w:name="_Hlk112770935"/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и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 сфере </w:t>
      </w:r>
      <w:bookmarkStart w:id="2" w:name="sub_100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едупреждения и ликвидации чрезвычайных ситуаций, стихийных бедствий и их последствий в Север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подпрограммы является предупреждение развития и ликвидация последствий муниципальных и межмуниципальных чрезвычайных ситуаций, стихийных бедствий, оказание содействия городским и сельским поселениям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оисходит усиление взаимовлияния природных и техногенных опасностей. Актуальна она и для Северского района, поскольку здесь совмещено большое количество и природных,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Северского района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воему географическому положению, климатическим факторам, геоморфологическому и геотектоническому строению Северский район является муниципальным образованием, в котором зарегистрированы практически все проявления опасных геологических процессов: повышенная сейсмическая опасность, оползни, подтопление. Кроме того, Северский район несет большую антропогенную нагрузку, широко развит туризм. На территории района также располагается ряд промышленных объектов, относящихся к категории потенциально опасных. Сложившийся уровень безопасности определяется величиной риска как от возможных катастроф (природных и техногенных), так и от вяло протекающих негативных процессов, со временем приводящих к взрывам (экологические проблемы, социальные конфлик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эти факторы существенно повышают риски возникновения на территории района чрезвычайных ситуаций и природного и техногенного характера, что может повлечь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информации о чрезвычайных ситуациях на территории Северского района с учетом структуры угроз и динамики их изменений свидетельствует о том, что стихийные бедствия, связанные с опасными природными явлениями, и техногенные аварии являются основными источниками чрезвычайных ситуаций и представляют существенную угрозу для безопасности граждан, экономики района и, как следствие, для устойчивого развития и безопасности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о совершенствовать деятельность муниципального аварийно-спасательного отряда, который бы эффективно действовал в чрезвычайных ситуациях, предотвращая или сокращая экономические потери, человеческие жертвы, мог бы с максимальной оперативностью отреагировать на возникшие угрозы чрезвычайных ситуаций либо ликвидировать чрезвычайную ситуацию, максимально минимизируя её послед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высоко уровня эффективности аварийно-спасательных работ возможно только комплексными 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, чтобы муниципальный аварийно-спасательный отряд был оснащен соответствующей аварийно-спасательной техникой, оборудованием, снаряжением, которые отвечали мировым стандартам, заключали в себе передовые технологии спасательного 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ышеуказанные меры налагают повышенные обязанности на самих спасателей, которым необходимо постоянно повышать уровень своей квалификации, осваивать передовые технологии проведения аварийно-спасательных работ, учиться использовать в работе новейшее оборудование, совершенствовать уровень проведения аварийно-спасательных работ. Достичь высокого уровня квалификации спасателей возможно при комплексном подходе к их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подпрограмма станет одним из инструментов, который позволит значительно снизить человеческие жертвы при чрезвычайных ситуациях, повысить оперативность реагирования на них, сократить экономический ущерб, будет способствовать реализации приоритетных задач социально-экономического развития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верского района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района, относятся сильные ветры и ливни, град, ураган, оледенение, а также интенсивное выпадение мокрого снега и гололед. Особенности геоморфологического строения района приводят к постоянному возникновению стихийных явлений, связанных с паводками. Опасному воздействию при формировании паводков редкой повторяемости подвергаются более 10 населенных пунктов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ительную опасность для окружающей среды и населения представляют потенциально опасные объекты. На территории района эксплуатируется 34 потенциально опасных промышленных объектов. 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Созда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по повышению уровня защищенности жизни и здоровья людей, имущества граждан и организаций от опасностей, возникающих при ведении военных действий, вследствие этих действий, а также при возникновении чрезвычайных ситуаций природного и техногенного характера, пожаров и опасностей на водных объектах является объединение усилий органов местного самоуправления и руководителей организаций по развитию системы обучения различных категорий населения Северского района в сфере гражданской обороны, защиты от чрезвычайных ситу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е мероприятия позволили повысить уровень знаний специалистов в сфере гражданской обороны, защиты от чрезвычайных ситуаций и снизить риск их возникновения и величину ущерба экономике и экологии, уменьшить число жертв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bookmarkStart w:id="3" w:name="sub_100101"/>
      <w:r>
        <w:rPr>
          <w:rFonts w:cs="Times New Roman" w:ascii="Times New Roman" w:hAnsi="Times New Roman"/>
          <w:b/>
          <w:bCs/>
          <w:sz w:val="28"/>
          <w:szCs w:val="28"/>
        </w:rPr>
        <w:t>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«Мероприятия по предупреждению и ликвидации чрезвычайных ситуаций, стихийных бедствий и их последствий в Северском районе» (далее - подпрограмма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на межмуниципальном и муниципальном уровне мероприятий по гражданской обороне, защите населения и территории Северского района от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варийно-спасательных и других неотложных работ при чрезвычайных ситуациях межмуниципального и муницип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межмуниципального и муниципаль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функционированию организаций в чрезвычайных ситуациях муниципального и межмуниципаль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хранение, восполнение и освежение резерва материальных ресурсов Северского района для ликвидации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срок с 2017 года по 2023 год, и ее выполнение предусмотрено без разделения на эта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едставлены в таблиц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евые показатели подпрограммы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43"/>
        <w:gridCol w:w="709"/>
        <w:gridCol w:w="709"/>
        <w:gridCol w:w="709"/>
        <w:gridCol w:w="567"/>
        <w:gridCol w:w="567"/>
        <w:gridCol w:w="555"/>
        <w:gridCol w:w="588"/>
        <w:gridCol w:w="567"/>
        <w:gridCol w:w="530"/>
      </w:tblGrid>
      <w:tr>
        <w:trPr>
          <w:trHeight w:val="73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ца измере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215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85788810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одпрограмма «Мероприятия по предупреждению и ликвидации чрезвычайных ситуаций, стихийных бедствий и их последствий 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ском районе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аварийно-спасательного отряда техникой, оборудованием, снаряжением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73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селения, спасенного при чрезвычайных ситуац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firstLine="72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6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обслуживанием автоматизированной системы централизованного оповещения населения муниципального образования Северский район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зданного резерва материальных ресурсов для ликвидации чрезвычайных ситуаций межмуниципального и муниципального характера, запасов материально-технических, продовольственных и иных средств гражданской обороны от установленных объемов и номенклатуры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Мероприятия по предупреждению и ликвидации чрезвычайных ситуаций, стихийных бедствий и их последствий в Северском районе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8"/>
      <w:bookmarkEnd w:id="6"/>
      <w:r>
        <w:rPr>
          <w:rFonts w:cs="Times New Roman" w:ascii="Times New Roman" w:hAnsi="Times New Roman"/>
          <w:sz w:val="28"/>
          <w:szCs w:val="28"/>
        </w:rPr>
        <w:t>Средства на создание в зоне чрезвычайной ситуации минимально необходимых условий, для сохранения жизни и здоровья людей, проведение поисковых, аварийно-спасательных, аварийно-восстановительных и других неотложных работ по устранению аварий и повреждений при ликвидации, а также ремонтно-восстановительных работ после ликвидации чрезвычайных ситуаций выделяются в случае возникновения чрезвычайных ситуаций на территории муниципального образования Северский район при недостаточности привлеченных средств предприятий и организаций, поселений, страховых фондов и други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координацию взаимодействия ее исполнителей осуществляет управление по делам гражданской обороны и чрезвычайных ситуаций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ответственных исполнителей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по делам ГО и Ч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О и ЧС                                                А.Н.Кухт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65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9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8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7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5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80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Информация об изменениях документа"/>
    <w:basedOn w:val="Normal"/>
    <w:next w:val="Normal"/>
    <w:qFormat/>
    <w:pPr>
      <w:spacing w:before="75" w:after="0"/>
      <w:ind w:left="170" w:right="0" w:hanging="0"/>
    </w:pPr>
    <w:rPr>
      <w:i/>
      <w:iCs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0:00Z</dcterms:created>
  <dc:creator>user30</dc:creator>
  <dc:description/>
  <cp:keywords/>
  <dc:language>en-US</dc:language>
  <cp:lastModifiedBy>Васильев Алексей Иванович</cp:lastModifiedBy>
  <cp:lastPrinted>2022-09-07T11:32:00Z</cp:lastPrinted>
  <dcterms:modified xsi:type="dcterms:W3CDTF">2022-09-07T08:32:00Z</dcterms:modified>
  <cp:revision>50</cp:revision>
  <dc:subject/>
  <dc:title>Приложение № 1</dc:title>
</cp:coreProperties>
</file>